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83845</wp:posOffset>
                </wp:positionV>
                <wp:extent cx="5755005" cy="94830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9483120"/>
                          <a:chOff x="0" y="0"/>
                          <a:chExt cx="5754960" cy="9483120"/>
                        </a:xfrm>
                      </wpg:grpSpPr>
                      <wps:wsp>
                        <wps:cNvSpPr/>
                        <wps:spPr>
                          <a:xfrm>
                            <a:off x="148464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600" y="147780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jüng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ält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196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3248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25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360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8877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1977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4484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6202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4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Kreuzen Sie die Darstellung an, d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Ihrer Meinung n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 am bes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die Nähe der beiden Gruppen beschreib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8877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906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51288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476064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0825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3134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84888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298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600" y="271476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jüng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ält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397692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jüng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ält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523944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jüng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ält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659196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jüng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ält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776412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jüng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ält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902664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jüng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ältere Mens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22.35pt;width:453.15pt;height:746.7pt" coordorigin="9,-447" coordsize="9063,14934">
                <v:oval id="shape_0" stroked="t" o:allowincell="f" style="position:absolute;left:2347;top:603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59;top:603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16;top:1881;width:5723;height:7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6;top:1881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jüng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9;top:1881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ält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020;top:263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48;top:263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11;top:467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71;top:467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6;top:665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95;top:665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03;top:1256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77,1179" to="730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3216" to="7305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5279" to="7305,5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7250" to="7305,7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9314" to="7305,9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11283" to="7305,1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13128" to="7305,1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45;top:1256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;top:-447;width:906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Kreuzen Sie die Darstellung an, d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Ihrer Meinung n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 am best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die Nähe der beiden Gruppen beschreib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60;top:95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3003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5085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7050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9132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11070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1292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88,230" to="8788,6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155;top:10707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52;top:10707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6;top:87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7;top:87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16;top:3828;width:5723;height:718">
                  <v:shape id="shape_0" stroked="f" o:allowincell="f" style="position:absolute;left:1616;top:3829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jüng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9;top:3828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ält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5816;width:5724;height:719">
                  <v:shape id="shape_0" stroked="f" o:allowincell="f" style="position:absolute;left:1663;top:5817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jüng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816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ält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7804;width:5724;height:719">
                  <v:shape id="shape_0" stroked="f" o:allowincell="f" style="position:absolute;left:1663;top:7805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jüng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7804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ält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9934;width:5724;height:719">
                  <v:shape id="shape_0" stroked="f" o:allowincell="f" style="position:absolute;left:1663;top:9935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jüng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9934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ält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11780;width:5724;height:720">
                  <v:shape id="shape_0" stroked="f" o:allowincell="f" style="position:absolute;left:1663;top:11781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jüng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11780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ält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13768;width:5724;height:718">
                  <v:shape id="shape_0" stroked="f" o:allowincell="f" style="position:absolute;left:1663;top:13769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jüng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13768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ältere Mens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29260</wp:posOffset>
                </wp:positionV>
                <wp:extent cx="5755005" cy="946594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9465840"/>
                          <a:chOff x="0" y="0"/>
                          <a:chExt cx="5754960" cy="9465840"/>
                        </a:xfrm>
                      </wpg:grpSpPr>
                      <wps:wsp>
                        <wps:cNvSpPr txBox="1"/>
                        <wps:spPr>
                          <a:xfrm>
                            <a:off x="1020600" y="147780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47816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jüngere Mens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103248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25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360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8877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1977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4484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6202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4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Kreuzen Sie die Darstellung an, die am best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Ihre eigene Nä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zur Gruppe der jüngeren Menschen beschreib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8877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906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51288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476064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0825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3134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84888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298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747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4049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300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608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786564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0658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747520"/>
                            <a:ext cx="10800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jüng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050000"/>
                            <a:ext cx="10800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jüng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301000"/>
                            <a:ext cx="1080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jüng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6608520"/>
                            <a:ext cx="1080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jüng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7866360"/>
                            <a:ext cx="1080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jüng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906660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jüng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8444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2960" y="768960"/>
                            <a:ext cx="19080" cy="8696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265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0217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1398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485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4473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714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33.8pt;width:453.15pt;height:745.3pt" coordorigin="233,-676" coordsize="9063,14906">
                <v:shape id="shape_0" stroked="f" o:allowincell="f" style="position:absolute;left:1840;top:165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652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jüngere Mens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1,950" to="752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2987" to="7529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050" to="7529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7021" to="7529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9084" to="7529,9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1054" to="7529,1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2899" to="7529,1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56;top:1233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3;top:-676;width:906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Kreuzen Sie die Darstellung an, die am best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Ihre eigene Nä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zur Gruppe der jüngeren Menschen beschreib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84;top:722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2774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4856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682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8903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1084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12692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2,1" to="9012,4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379;top:10478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20;top:8516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40;top:365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70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67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973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171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360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3651;width:170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jüng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5702;width:170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jüng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7672;width:170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jüng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9731;width:170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jüng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1712;width:170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jüng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3602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jüng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45;top:1262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89,535" to="4818,14230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oval id="shape_0" stroked="t" o:allowincell="f" style="position:absolute;left:4393;top:10765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3;top:8807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99;top:269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42;top:66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83;top:37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72;top:240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3;top:4753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95;top:44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19;top:642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29;top:6748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15265</wp:posOffset>
                </wp:positionV>
                <wp:extent cx="5755005" cy="946594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9465840"/>
                          <a:chOff x="0" y="0"/>
                          <a:chExt cx="5754960" cy="9465840"/>
                        </a:xfrm>
                      </wpg:grpSpPr>
                      <wps:wsp>
                        <wps:cNvSpPr txBox="1"/>
                        <wps:spPr>
                          <a:xfrm>
                            <a:off x="1020600" y="147780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47816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ältere Mens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103248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25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360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8877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1977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4484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6202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4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Kreuzen Sie die Darstellung an, die am best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Ihre eigene Nä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zur Gruppe der älteren Menschen beschreib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8877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906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51288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476064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0825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3134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84888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298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747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4049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300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608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786564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0658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747520"/>
                            <a:ext cx="10800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ält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050000"/>
                            <a:ext cx="10800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ält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301000"/>
                            <a:ext cx="1080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ält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6608520"/>
                            <a:ext cx="1080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ält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7866360"/>
                            <a:ext cx="1080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ält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906660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ältere Men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8444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2960" y="768960"/>
                            <a:ext cx="19080" cy="8696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265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0217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1398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485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4473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714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6.95pt;width:453.15pt;height:745.3pt" coordorigin="-7,-339" coordsize="9063,14906">
                <v:shape id="shape_0" stroked="f" o:allowincell="f" style="position:absolute;left:1600;top:198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989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ältere Mens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1,1287" to="7289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3324" to="7289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5387" to="7289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7358" to="7289,7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9421" to="7289,9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1391" to="7289,1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3236" to="7289,1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16;top:12669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-7;top:-339;width:906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Kreuzen Sie die Darstellung an, die am best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Ihre eigene Nä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zur Gruppe der älteren Menschen beschreib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4;top:1059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311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5193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7158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9240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11178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13029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72,338" to="8772,7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139;top:1081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80;top:8853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00;top:398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603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800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006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204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393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3988;width:170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ält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6039;width:170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ält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8009;width:170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ält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0068;width:170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ält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2049;width:170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ält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3939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ältere Men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05;top:1295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49,872" to="4578,14567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oval id="shape_0" stroked="t" o:allowincell="f" style="position:absolute;left:4153;top:1110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3;top:914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59;top:3031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02;top:997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43;top:71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32;top:2739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3;top:509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55;top:478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79;top:676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89;top:7085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8:07:00Z</dcterms:created>
  <dc:creator>Thomas Schubert</dc:creator>
  <dc:description/>
  <dc:language>en-US</dc:language>
  <cp:lastModifiedBy>Thomas Schubert</cp:lastModifiedBy>
  <dcterms:modified xsi:type="dcterms:W3CDTF">2000-09-14T13:09:00Z</dcterms:modified>
  <cp:revision>4</cp:revision>
  <dc:subject/>
  <dc:title/>
</cp:coreProperties>
</file>