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283845</wp:posOffset>
                </wp:positionV>
                <wp:extent cx="5755005" cy="948309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9483120"/>
                          <a:chOff x="0" y="0"/>
                          <a:chExt cx="5754960" cy="9483120"/>
                        </a:xfrm>
                      </wpg:grpSpPr>
                      <wps:wsp>
                        <wps:cNvSpPr/>
                        <wps:spPr>
                          <a:xfrm>
                            <a:off x="1484640" y="6667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667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600" y="147780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the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1960" y="1954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954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251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251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509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509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2602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3248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259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360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88772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1977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4484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6202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82602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4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Please mark the picture that best describes the closeness of the two group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8877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906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51288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476064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0825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3134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84888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4298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0826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70826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8370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8370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600" y="271476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w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th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397692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th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523944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th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659196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th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776412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th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0120" y="9026640"/>
                            <a:ext cx="36349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10800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w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920" y="0"/>
                              <a:ext cx="10800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/>
                                  </w:rPr>
                                  <w:t>th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22.35pt;width:453.15pt;height:746.7pt" coordorigin="9,-447" coordsize="9063,14934">
                <v:oval id="shape_0" stroked="t" o:allowincell="f" style="position:absolute;left:2347;top:603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59;top:603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616;top:1881;width:5723;height:7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16;top:1881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9;top:1881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th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3020;top:263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48;top:263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11;top:467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71;top:467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96;top:665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95;top:665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03;top:1256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777,1179" to="7305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3216" to="7305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5279" to="7305,5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7250" to="7305,7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9314" to="7305,9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11283" to="7305,1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13128" to="7305,1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45;top:1256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9;top:-447;width:906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Please mark the picture that best describes the closeness of the two group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60;top:95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3003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5085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7050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9132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11070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0;top:1292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88,230" to="8788,6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155;top:10707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852;top:10707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6;top:87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7;top:87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616;top:3828;width:5723;height:718">
                  <v:shape id="shape_0" stroked="f" o:allowincell="f" style="position:absolute;left:1616;top:3829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9;top:3828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th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5816;width:5724;height:719">
                  <v:shape id="shape_0" stroked="f" o:allowincell="f" style="position:absolute;left:1663;top:5817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w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816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th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7804;width:5724;height:719">
                  <v:shape id="shape_0" stroked="f" o:allowincell="f" style="position:absolute;left:1663;top:7805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w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7804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th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9934;width:5724;height:719">
                  <v:shape id="shape_0" stroked="f" o:allowincell="f" style="position:absolute;left:1663;top:9935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w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9934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th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11780;width:5724;height:720">
                  <v:shape id="shape_0" stroked="f" o:allowincell="f" style="position:absolute;left:1663;top:11781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w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11780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th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3;top:13768;width:5724;height:718">
                  <v:shape id="shape_0" stroked="f" o:allowincell="f" style="position:absolute;left:1663;top:13769;width:1700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w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13768;width:170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/>
                            </w:rPr>
                            <w:t>th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29260</wp:posOffset>
                </wp:positionV>
                <wp:extent cx="5755005" cy="946594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9465840"/>
                          <a:chOff x="0" y="0"/>
                          <a:chExt cx="5754960" cy="9465840"/>
                        </a:xfrm>
                      </wpg:grpSpPr>
                      <wps:wsp>
                        <wps:cNvSpPr txBox="1"/>
                        <wps:spPr>
                          <a:xfrm>
                            <a:off x="1020600" y="147780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478160"/>
                            <a:ext cx="108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103248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259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360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88772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1977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4484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6202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2602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4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Please mark the picture that best describes your closeness of the groups of ...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8877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906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51288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476064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0825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3134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84888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4298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0826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8370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274752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40492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53002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60852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786564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0658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747520"/>
                            <a:ext cx="10800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4050000"/>
                            <a:ext cx="10800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5301000"/>
                            <a:ext cx="1080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6608520"/>
                            <a:ext cx="1080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7866360"/>
                            <a:ext cx="1080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9066600"/>
                            <a:ext cx="108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84441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2960" y="768960"/>
                            <a:ext cx="19080" cy="8696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2651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0217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13984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485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667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954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4473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251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509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7142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-33.8pt;width:453.15pt;height:745.3pt" coordorigin="233,-676" coordsize="9063,14906">
                <v:shape id="shape_0" stroked="f" o:allowincell="f" style="position:absolute;left:1840;top:165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652;width:17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1,950" to="752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2987" to="7529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5050" to="7529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7021" to="7529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9084" to="7529,9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1054" to="7529,1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1,12899" to="7529,1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256;top:1233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3;top:-676;width:906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Please mark the picture that best describes your closeness of the groups of ...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84;top:722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2774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4856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682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8903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1084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4;top:12692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12,1" to="9012,45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379;top:10478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20;top:8516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40;top:365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70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67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973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171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3601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3651;width:170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5702;width:170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7672;width:170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9731;width:170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1712;width:170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3602;width:17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45;top:1262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789,535" to="4818,14230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oval id="shape_0" stroked="t" o:allowincell="f" style="position:absolute;left:4393;top:10765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3;top:8807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99;top:269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142;top:66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83;top:374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72;top:240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03;top:4753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95;top:444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19;top:642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29;top:6748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15265</wp:posOffset>
                </wp:positionV>
                <wp:extent cx="5755005" cy="946594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9465840"/>
                          <a:chOff x="0" y="0"/>
                          <a:chExt cx="5754960" cy="9465840"/>
                        </a:xfrm>
                      </wpg:grpSpPr>
                      <wps:wsp>
                        <wps:cNvSpPr txBox="1"/>
                        <wps:spPr>
                          <a:xfrm>
                            <a:off x="1020600" y="147780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478160"/>
                            <a:ext cx="108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103248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259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6360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88772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19776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4484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620200"/>
                            <a:ext cx="35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82602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4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Please mark the picture that best describes the closeness to the group of ...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9880" y="8877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906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351288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476064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08256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73134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8488800"/>
                            <a:ext cx="289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4298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0826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8370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274752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40492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53002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660852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786564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065880"/>
                            <a:ext cx="1080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se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747520"/>
                            <a:ext cx="10800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4050000"/>
                            <a:ext cx="10800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5301000"/>
                            <a:ext cx="10800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6608520"/>
                            <a:ext cx="10800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7866360"/>
                            <a:ext cx="1080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9066600"/>
                            <a:ext cx="1080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/>
                                </w:rPr>
                                <w:t>th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84441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2960" y="768960"/>
                            <a:ext cx="19080" cy="8696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2651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60217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13984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8485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66672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95444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44736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25188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4509000"/>
                            <a:ext cx="720000" cy="72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47142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6.95pt;width:453.15pt;height:745.3pt" coordorigin="-7,-339" coordsize="9063,14906">
                <v:shape id="shape_0" stroked="f" o:allowincell="f" style="position:absolute;left:1600;top:198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989;width:17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1,1287" to="7289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3324" to="7289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5387" to="7289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7358" to="7289,7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9421" to="7289,9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1391" to="7289,11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1,13236" to="7289,13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16;top:12669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-7;top:-339;width:906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Please mark the picture that best describes the closeness to the group of ...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544;top:1059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3111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5193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7158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9240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11178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4;top:13029;width:455;height:4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72,338" to="8772,7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139;top:10815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80;top:8853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600;top:398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603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800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006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204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3938;width:170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se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3988;width:1700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6039;width:170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8009;width:1700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0068;width:1700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2049;width:1700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3939;width:170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/>
                          </w:rPr>
                          <w:t>th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305;top:12959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49,872" to="4578,14567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oval id="shape_0" stroked="t" o:allowincell="f" style="position:absolute;left:4153;top:11102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3;top:9144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59;top:3031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02;top:997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43;top:711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32;top:2739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63;top:5090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55;top:478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79;top:6762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89;top:7085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3:09:00Z</dcterms:created>
  <dc:creator>Thomas Schubert</dc:creator>
  <dc:description/>
  <dc:language>en-US</dc:language>
  <cp:lastModifiedBy>Thomas Schubert</cp:lastModifiedBy>
  <dcterms:modified xsi:type="dcterms:W3CDTF">2000-09-14T13:13:00Z</dcterms:modified>
  <cp:revision>3</cp:revision>
  <dc:subject/>
  <dc:title> </dc:title>
</cp:coreProperties>
</file>