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oici plusieurs propositions qui peuvent s’appliquer à l’expérience que vous venez d’avoir. Indiquez, s’il vous plait, si chacune de ces propositions s’applique ou non à votre expérience. Vous pouvez utiliser n’importe quelle graduation. Il n’y a pas de bonne ou de mauvaise réponse, seule votre opinion est import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ous remarquerez que certaines questions se ressemblent. Ceci est nécessaire pour des raisons statistiques. Rappelez-vous que vous devez répondre à ces questions en vous référant seulement à l’expérience que vous venez juste d’avoir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A quel point étiez-vous conscient du monde réel environnant alors que vous étiez en train de naviguer dans le monde virtuel ? (par exemple : sons, température de la pièce, présence d’autres gens, etc.) ?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trêmement conscien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as conscient du tou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éré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ci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Comment le monde virtuel vous a-t-il semblé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plètement réel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réel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’ai eu la sensation d’agir dans l’espace virtuel plutôt que d’agir sur un quelconque mécanisme à l’extérieur de celui-ci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lètemen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A quel point votre expérience dans l’environnement virtuel vous a-t-elle semblée cohérente avec votre expérience dans le monde réel 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s cohér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ès cohérent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éré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hér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A quel point le monde virtuel vous a-t-il semblé réel ?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A peu près aussi réel qu’un monde imagin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istinguable du monde ré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e ne me suis pas senti présent dans l’espace virtue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senti présen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nti présen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e n’étais pas conscient de mon environnement réel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fai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ans le monde généré par l’ordinateur, j’ai eu le sentiment “d’y être ”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</w:t>
            </w:r>
            <w:r>
              <w:rPr>
                <w:rFonts w:cs="Arial" w:ascii="Arial" w:hAnsi="Arial"/>
                <w:sz w:val="22"/>
                <w:szCs w:val="22"/>
              </w:rPr>
              <w:t>du tou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coup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D’une certaine façon, j’ai eu l’impression que le monde virtuel m’entourait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fai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e me suis senti présent dans l’espace virtuel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fai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e faisais toujours attention à l’environnement réel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fai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Le monde virtuel semblait plus réaliste que le monde rée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fai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’avais l’impression que j’étais juste en train de percevoir des images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fai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J’étais complètement captivé par le monde virtue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as du tout d’accor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ut à fait d’accor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3</w:t>
              <w:tab/>
              <w:t>-2</w:t>
              <w:tab/>
              <w:t>-1</w:t>
              <w:tab/>
              <w:t>0</w:t>
              <w:tab/>
              <w:t>+1</w:t>
              <w:tab/>
              <w:t>+2</w:t>
              <w:tab/>
              <w:t>+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numFmt w:val="decimal"/>
      <w:suff w:val="space"/>
      <w:lvlText w:val="Figure %1.%2 :"/>
      <w:lvlJc w:val="left"/>
      <w:pPr>
        <w:tabs>
          <w:tab w:val="num" w:pos="0"/>
        </w:tabs>
        <w:ind w:left="2016" w:hanging="576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i/>
      <w:iCs/>
      <w:cap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 Chapitre"/>
    <w:basedOn w:val="Heading"/>
    <w:next w:val="TextBody"/>
    <w:qFormat/>
    <w:pPr>
      <w:numPr>
        <w:ilvl w:val="0"/>
        <w:numId w:val="3"/>
      </w:numPr>
    </w:pPr>
    <w:rPr/>
  </w:style>
  <w:style w:type="paragraph" w:styleId="Titre1">
    <w:name w:val="Titre 1."/>
    <w:basedOn w:val="Heading1"/>
    <w:next w:val="TextBody"/>
    <w:qFormat/>
    <w:pPr>
      <w:numPr>
        <w:ilvl w:val="0"/>
        <w:numId w:val="4"/>
      </w:numPr>
      <w:outlineLvl w:val="9"/>
    </w:pPr>
    <w:rPr>
      <w:caps/>
      <w:szCs w:val="28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igurelivre">
    <w:name w:val="Figure livre"/>
    <w:basedOn w:val="Normalcentr"/>
    <w:qFormat/>
    <w:pPr>
      <w:numPr>
        <w:ilvl w:val="0"/>
        <w:numId w:val="2"/>
      </w:numPr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03:00Z</dcterms:created>
  <dc:creator>Isabelle Viaud-Delmon</dc:creator>
  <dc:description/>
  <dc:language>en-US</dc:language>
  <cp:lastModifiedBy>Isabelle Viaud-Delmon</cp:lastModifiedBy>
  <dcterms:modified xsi:type="dcterms:W3CDTF">2003-10-01T18:20:00Z</dcterms:modified>
  <cp:revision>2</cp:revision>
  <dc:subject/>
  <dc:title>Voici plusieurs propositions qui peuvent s’appliquer à l’expérience que vous venez d’avoir</dc:title>
</cp:coreProperties>
</file>